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hyol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Shelk» находится в 12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lodyozhnaya st., 55, Kemerovo 650517 Russia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