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Soverschenst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Soverschenstvo» находится в городе Череповец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Люкс для новобрачных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мунистов 32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