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ри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Триера» находится в городе Судак. Этот отель находится в 1 км от центра города.В отелеНа территории отеля предоставляется доступ в интернет. Гости могут заказать трансфер от/до аэропорта. 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Утюг, Массаж, Сауна, Прокат велосипедов, Доступ в интернет, Трансфер, Трансфер от аэропорта, Кондиционер, Прокат автомобилей, Стиральная машина, Сад, Террас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Виндсерфинг, Дайвинг, Катание на велосипеде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нкистов, д.24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двуспальной кроватью и патио. Номер Джаз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окомнатный тематический номер с окрытой террасой и отдельным входом. Возможно размещение 2+1. Кроме одной двуспальной кровати или двух односпальных имеется кресло-кровать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тематические номера с одной двуспальной или двумя односпальными кроватями и диваном. Имеется зона отдыха возле номера, или терасса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двуспальной кроватью и патио. Номер Джаз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окомнатный тематический номер с окрытой террасой и отдельным входом. Возможно размещение 2+1. Кроме одной двуспальной кровати или двух односпальных имеется кресло-кровать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тематические номера с одной двуспальной или двумя односпальными кроватями и диваном. Имеется зона отдыха возле номера, или терасса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30% от стоимости в течении первых 24 часов с момента бронирования. После совершения бронирования отель отправит вам реквизиты для внесения предоплаты. Бесплатная отмена возможна за 60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ронирования, сделанные за меньший период до заезда. являются невозвра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не разрешено, проживание с детьми от 3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