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Ute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Uteha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Кухня, Микроволновая печь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Джакузи, Полотенца для пляжа/бассейна, Массаж, Салон красоты, Сауна, Спа-центр, Прокат велосипедов, Караоке, Ночной клуб, Рыбалка, Wi-Fi, Доступ в интернет, Кондиционер, Круглосуточная стойка регистрации, Люкс для новобрачных, Номера со звукоизоляцией, Отопление, Пресса, Прокат автомобилей, Номера для курящих, VIP-удобства в номере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Libnekhta 17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