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ил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Uy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Uytnaya» находится в городе Трусово. Этот отель находится в 1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Номера для некурящих, Отопление, Стиральная машина, Часовня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reevka village, Agrarnaya 7B, Жил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