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ют расположен в городе Химки. Этот отель находится в пешей доступности от центра города.В отелеРядом с отелем расположен парк с тенистыми аллеями, фонтанами, кафе, площадками для занятия спортом. 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 рядом расположенном салоне красоты скидки для постояльцев отеля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Возможен полупансион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Полотенца для пляжа/бассейна, Wi-Fi, Доступ в интернет, Компьютер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нфилова, д.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