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Uyutnoe Prozhivan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Uyutnoe Prozhivanie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олотенца для пляжа/бассейна, Массаж, Wi-Fi, Доступ в интернет, Кондиционер, Круглосуточная стойка регистрации, Номера для некурящих, Отопление, Чистка обуви, Номера для курящих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лизаровых 33 кв 5 1 этаж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