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изнес-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изнес-Визит расположен в городе Магнитогорск. Этот отель находится в 3 км от живописного центра города.В отелеНа территории отеля предоставляется доступ в интернет. В вашем распоряжении парковка. Гости могут воспользоваться трансфером от/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Круглосуточная стойка регистраци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115/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