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 Hotel Voron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 Hotel Voronovo» расположен в центре города Вороново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Удобства для барбекю, Площадка для пикника, Wi-Fi, Круглосуточная стойка регистрации, Люкс для новобрачных, Номера для некурящих, Отопление, Ускоренная регистрация заезда и выезда, Услуги консьержа, Часовня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e Voronovo, Kaluzhskoe Shosse 111A, Воро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