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уда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 отель Аквамарин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quamarin Guest House» расположен в городе Судак. Этот отель находится в 1 км от живописного центра города.В отелеОтдохнуть и расслабиться посетители могут в баре с вкусными коктейлями и другими напитками. 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 в ном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Частный пляж, Трансфер, Трансфер от/до аэропорта, Магазины, Кондиционер, Места для курения, Номера для некурящих, Отель для некурящих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Набережная 51, Суд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