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udi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ауди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алон красоты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Ulitsa Rybinskaya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