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est House 33 удобно расположен в популярном районе Иваново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парковка, услуги прачечной, сейф, находятся всегда под рукой. Отдохните в комфортабельных номерах, с предложением таких услуг, как отопление, услуга будильник, письменный стол, звукоизоляция, ЖК телевизор/плазменный ТВ. Спокойную атмосферу отеля дополняют качественные услуги, включая такие, как сад. Guest House 33 является отличным выбором для изучения Иваново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Wi-fi в отеле, Люкс для новобрачных, Номера для некурящих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ya Zemledelcheskaya 33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бы добраться до гостевого дома, вам необходимо: повернуть налево на светофоре с Лежневской улицы на 3-ю Полетную улицу, продолжить движение до улицы 2-я Полевая, а затем повернуть направо. Гостевой дом находится в 100 метрах после поворо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