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скресе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ylaty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Otel Krylatyy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ynyaya 2, Voskresenskoe, Voskresenskoe, Воскресе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