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юбовное гнездыш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юбовное гнездышко находится в городе Архангельск. Этот мини-отель находится в 2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9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ицкого, д. 70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