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ере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Теремки находится в городе Салехард. Этот отель находится в 2 км от живописного центра города.В отелеНа территории отеля предоставляется доступ в интернет. Также в вашем распоряжении парковка. В отеле работает круглосуточная стойка регистрации. Для гостей доступн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Полотенца для пляжа/бассейна, Баня, Сауна, Удобства для барбекю, Рыбалка, Бесплатный Wi-Fi, Доступ в интернет, Трансфер, Круглосуточная стойка регистрации, Места для курения, Отель для некурящих, Отопление, Телевизор в лобби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Теремки, д. 1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