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мсомольском проспе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омсомольском проспекте расположены в 3 км от центра города Петрозаводск.В апартаментахДля тех, кто путешествует на собственном автомобиле, имеется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омсомольский, д.15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100% от стоимости проживания. Предоплата не возвращается при отмене бронирования менее чем за 5 дней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егистрация заезда производится с 14:00 до 16:00. Заезд в другое время возможен только по предварительному согласованию по телефону. Ночное заселение с 00:00 до 8:00 невозмож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