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Апартаменты Волшебный Кра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Апартаменты Волшебный Край находятся в городе Уфа. Эти апартаменты находятся в 4 км от центра города.В апартаментахНа территории предоставляется доступ в интернет. Сотрудники будут рады организовать для вас трансфер от/до аэропорт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Номера для некурящих, Отель для некурящих, Отопление, Стиральная машина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фьи Перовской, д. 15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