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ле Мини-база Крут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але Мини-база Крутицы находится в деревне Крутицы, Калужской области.В отелеНа территории предоставляется доступ в интернет. Если вы приехали на собственном автомобиле, к вашим услугам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Караоке, Площадка для барбекю, Доступ в интернет, Трансфер, Кондиционер, Номера для аллергиков, Номера для некурящих, Отель для некурящих, Отопление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ская, д. 4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