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Дмитри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Дмитриева находится в городе Омск. Этот отель находится в 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ева д.2/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