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Ори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Орион находится в 3 км от центра города Уфа.В мини-отелеНа территории мини-отеля предоставляется доступ в интернет. Если вы приехали на собственном автомобиле, к вашим услугам парковка. В отеле работает круглосуточная стойка регистрации. Также к вашим услугам прачечная .На всей территории мини-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Фен (по запросу), Утюг, Полотенца для пляжа/бассейна, Wi-Fi, Доступ в интернет, Круглосуточная стойка регистрации, Места для курения, Номера для некурящих, Отель для некурящих, Отопление, Стиральная машина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ечная , 24В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три двухъярусные кровати. Отдельный номер для женщин.Общая гостиная с телевизором. Общие душевая и туалет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