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в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ветская расположены в 2 км от центра города Ижев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24 А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