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gostnitsa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Borgustanskaya 21, Essentuki 357600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