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да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дам расположен в городе Кемерово. Этот отель находится в 5 км от центра города.В отелеНа территории отеля предоставляется доступ в интернет. После прогулки — расслабьтесь в сауне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Сауна, Удобства для барбекю, Площадка для барбекю, Доступ в интернет, Номера для некурящих, Отопление, Услуги консьерж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одопитомник, д.45/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