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озер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Akvam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Akvamarin» находится в городе Бронницы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Полотенца для пляжа/бассейна, Солярий, Массаж, Паровая баня, Салон красоты, Сауна, Спа-центр, Рыбалка, Wi-Fi, Доступ в интернет, Магазины, Кондиционер, Номера для некурящих, Отопление, Часовня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munalnaya, 53, Белоозер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