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l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i-hotel "Alfa" удобно расположен в популярном районе Surgut. Бизнесмены и туристы по достоинству оценят удобства и услуги, предлагаемые в отеле. В Mini-hotel "Alfa"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отопление, письменный стол, звукоизоляция, телевизор, ЖК телевизор/плазменный ТВ. Отель предлагает широкий спектр услуг для отдыха. Благодаря качественному обслуживанию и профессионализму персонала, Mini-hotel "Alfa"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Рядом с пляжем, Магазины, Люкс для новобрачных, Номера со звукоизоляцией, Отопление, Прокат автомобилей, Стиральная машина, Ускоренная регистрация заезда и выезда, Часовня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fsoyuzov, 3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