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ья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ьянс находится в 3 км от живописного центра города Новосибирск.В мини-отеле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рансфер, Кондиционер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ущака, д. 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