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eliy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мелия» расположен в городе Севастополь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dskoye Shosse, 3A, Sevastopol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