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ст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Астра» находится в городе Астрахань. Этот мини-отель находится неподалёку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Кафе, Общая кухня, Торговый автомат с закусками/напитками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тюг, Бассейн, Крытый бассейн, Полотенца для пляжа/бассейна, Баня, Массаж, Паровая баня, Салон красоты, Сауна, Удобства для барбекю, Охота, Площадка для пикника, Рыбалка, Wi-Fi, Доступ в интернет, Кондиционер, Люкс для новобрачных, Номера для некурящих, Отель для некурящих, Отопление, Охрана, Пресса, Стиральная машина, Ускоренная регистрация заезда и выезда, Сад, Терраса, Ранняя регистрация заезда, Поздняя регистрация выезда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1 мая, д. 55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однокомнатный двухместный номер с двумя раздельными односпальными кроватями с видом на территорию отеля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комнатный трехместный номер с одной односпальной и одной двуспальной кроватями и видом на город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комнатный трехместный номер с одной двуспальной кроватью и одной односпальной, с видом на реку и балконом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с двуспальной кроватью и дополнительным местом двуспальным диваном (общая вместимость номера 4 человека)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однокомнатный двухместный номер с двумя раздельными односпальными кроватями с видом на территорию отеля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комнатный трехместный номер с одной односпальной и одной двуспальной кроватями и видом на город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однокомнатный двухместный номер с одной двуспальной кроватью и видом на реку и балконом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с двуспальной кроватью и дополнительным местом двуспальным диваном (общая вместимость номера 4 человек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