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динц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Bar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-hotel Barskiy» находится в городе Одинцово. Этот отель находится в 2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Хранение багажа, Услуга «звонок - будильник», Телефон, Утюг, Полотенца для пляжа/бассейна, Салон красоты, Wi-Fi, Доступ в интернет, Люкс для новобрачных, Номера для некурящих, Отопление, Стиральная машина, Ускоренная регистрация заезда и выезда, Номера для курящих, VIP-удобства в номере, Мини-кухня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ulevard Lyuby Novoselovoy 4a, Одинц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