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a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Mini-Hotel Barskiy“ befindet sich innerhalb von weniger Minuten zu Fuß von dem historischen Stadtzentrum von Odinzowo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Салон красоты, Wi-Fi, Трансфер, Трансфер от аэропорта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Любы Новосёловой, д.4 А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