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Bereg-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Липецк, Economy Hotel Lilit, имеет удобный доступ ко всему, что город может предложить за пределами отеля. В отеле есть все необходимое для комфортного проживания. Воспользуйтесь такими услугами, как круглосуточная стойка регистрации, обслуживание номеров, торговый автомат, место для курения. Номера оснащены всеми удобствами, необходимыми для хорошего сна, в том числе отопление, балкон/терраса, телевизор, телевидение спутниковое/кабельное, холодильник. Отель предлагает широкий спектр услуг для отдыха. Economy Hotel Lilit является отличным выбором для изучения Липец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perechny Proezd 7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вязаться с администрацией отеля, чтобы уточнить его местополож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