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alifor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Mini Hotel California»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 Port-Arturskiy pereulok 1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