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–отель Черномор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–отель Черноморец расположен в городе Черноморское. Этот мини-отель находится в 2 км от центра города.В мини-отелеВы также сможете искупаться в открытом бассейне. Если вы приехали на собственном автомобиле, к вашим услугам парковка. При желании можно заказать трансфер от/до аэропорта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Возможен полный 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Сезонный открытый бассейн, Трансфер, Трансфер от аэропорта, Кондиционер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есская, д. 109, Черноморское, Садовое товарищество "Черноморец".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