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иница Комфорт» находится в городе Чита. Этот отель находится в 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Удобства для барбекю, Площадка для пикника, Wi-Fi, Доступ в интернет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Терраса для загара, Мини-кухня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отехническая 67 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дноместный звукоизолированный номер оснащен микроволновой печью и пли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дноместный звукоизолированный номер оснащен микроволновой печью и пли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