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гопруд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City» расположен в городе Долгопрудный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yozhnaya Ulitsa 12 -, Долгопруд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