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Dark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Дархан удобно расположен в популярном районе Новосибирск. Бизнесмены и туристы по достоинству оценят удобства и услуги, предлагаемые в отеле. Круглосуточная стойка регистрации, услуга парковки, трансфер до/из аэропорта, комната для переговоров и мероприятий, бизнес-центр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балкон/терраса. Насладитесь удобствами, которые предлагает отель для своих гостей, в том числе такими, как сауна. Мини Отель Дархан сочетает в себе гостеприимство с прекрасной атмосферой, что сделает ваше пребывание в Новосибир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 Prospekt 153 b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