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Эквад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Эквадор» находится в городе Петрозавод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сосинская Улица 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