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hotel Gos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Gosti» находится в городе Петропавловск-Камчатский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Круглосуточная стойка регистрации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ryakskaya 5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