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J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Jan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алон красоты, Wi-Fi, Магазины, Номера для некурящих, Охрана, Сувенирный магазин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