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hotel Kip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ипарис» расположен в городе Севастополь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Eectron-2, Uchastok 180,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