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Komfort» расположен в городе Пермь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руглосуточная стойка регистрации, Отопление, Стиральная машин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tyany Baramzinoy 42/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