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с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Лесной» располагается в 3 км от городского пляжа Алушты среди лесов Крымского полуострова. Центральный автобусный вокзал Алушты находится на расстоянии 5 км, международный аэропорт Симферополя – 70 км.В отелеВ отеле есть собственный ресторан, где подают блюда грузинской и европейской кухни.Гости отеля могут воспользоваться сауной.Гостям предоставляется бесплатная парковка и бесплатный Wi-Fi. За дополнительную плату сотрудники отеля помогут организовать трансфер.К услугам гостей ресторан с каминным и банкетным залами (возможность выноса еды в номер), летняя площадка, отдельно стоящие деревянные домики (сруб), сауна, автомойка, бесплатная парковка.Описание номеровВсего в отеле 10 номеров, оформленных в загородном стиле и обставленных деревянной мебелью. Каждый номер оснащен кондиционером. Во всех номерах имеется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Доступ в интернет, Трансфер, Кондиционер, Круглосуточная стойка регистрации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км Ялтинского шоссе, д. 9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50% от стоимости брони. Предоплату нужно внести в течение двух дней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дополнительное спальное место —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