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 отель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Loft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Джакузи, Полотенца для пляжа/бассейна, Сауна, Спа-центр, Wi-Fi, Доступ в интернет, Кондиционер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rrosplavnaya 12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