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ария» находится в 7 км от живописного центра города Самар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Садовая, д.22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заранее сообщать время своего прибытия, а также связываться с представителем объекта размещения за час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и выезд (с 0:00 до 7:00) возможен только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