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одер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одерн находится в 1 км от живописного центра города Томск.В мини-отелеНа территории мини-отеля предоставляется доступ в интернет. Если вы приехали на автомобиле, к вашим услугам парковка. К услугам гостей обслуживание номеров. Также к вашим услугам прачечная .На всей территории мини-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Места для курения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итина, 5Б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