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рюхове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Nadej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Nadejda» находится в 2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aya ul., 73, Pereyaslovskaya 352750 Russia, Брюхове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