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Odisseya in Krasnory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Odisseya in Krasnoryadskaya» находится в центре города Рязань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Круглосуточная стойка регистрации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asnoryadskaya d. 5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