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Олимп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Томск, Мини-Отель Олимп, имеет удобный доступ ко всему, что город может предложить за пределами отеля. Бизнесмены и туристы по достоинству оценят удобства и услуги, предлагаемые в отеле. В отеле вы можете воспользоваться такими услугами, как круглосуточная стойка регистрации, трансфер до/из аэропорта, транспортные услуги, благодаря которым, вы сможете отлично отдохнуть. Номера оснащены всеми современными удобствами, в том числе: джакузи, кондиционер, отопление, ЖК телевизор/плазменный ТВ, телевидение спутниковое/кабельное. Отель предлагает широкий спектр услуг для отдыха. Независимо от целей вашего визита в Томск, Мини-Отель Олимп позволит вам почувствовать себя как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Полотенца для пляжа/бассейна, Сауна, Бильярд, Wi-Fi, Доступ в интернет, Wi-fi в отеле, Трансфер от/до аэропорта, Кондиционер, Круглосуточная стойка регистрации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Железнодорожный 34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