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on Ekaterin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on Ekaterinskay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катерининская 141 кв 11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