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on Gor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Mini-hotel on Gorkogo» расположен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ky str., 37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